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5-003498-1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919/28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8"/>
        <w:gridCol w:w="4768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6 августа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редставителя юридического лица Департамента городского хозяйства администрации города Ханты-Мансийска, привлекаемого к ответственности - Камалова А.Р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12.34 КоАП РФ в отношении юридического лиц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партамента городского хозяйства администрации города Ханты-Мансийска, ОГРН: 1028600514755, Дата присвоения ОГРН: 20.12.2002, ИНН: 8601016803, КПП: 860101001, юридический адрес 628012, Ханты-Мансийский автономный округ - Югра, г. Ханты-Мансийск, ул. Калинина, д.26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партаментом городского хозяйства администрации города Ханты-Мансийска совершено административное правонарушение в форме бездействия, а именно 16 июля 2025 года в 09 час. 51 мин. г. Ханты-Мансийск, в районе д.31А ул. Энгельса в ходе постоянного рейда в целях пресечения нарушений обязательных требований при содержании автомобильных дорог были выявлены недостатки в эксплуатационном состоянии автомобильной дороги, а именно, на проезжей части, установлено наличие дефекта покрытия проезжей части в виде колеи, среднее значение глубины 3,65 см., данный участок не обозначен соответствующими дорожными знаками, что является не выполнением требований п. 5.2.4, п. 4.4. ГОСТ Р 50597-2017 «Автомобильные дороги и улицы. Требования к эксплуатационному состоянию, допустимому по условиям обеспечения безопасности дорожного движения», и нарушением п. 2 ст. 12 Федерального закона от 10.12.1995 года № 196-ФЗ «О безопасности дорожного движения», п.13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представитель, привлекаемого к ответственности юридического лица, с вменяемым правонарушением не согласился, просил прекратить производство в связи с недоказанностью ввиду отсутствия состава административного правонарушения в действиях привлекаемого юридического лиц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представителя привлекаемого лица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ч.1 ст.12.34 КоАП РФ,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-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и 14 Федерального закона от 6 октября 2003 года №131-ФЗ «Об общих принципах организации местного самоуправления в Российской Федерации» к вопросам местного значения поселения относится дорожная деятельность в отношении автомобильных дорог местного значения в границах населенного пункт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17 Федерального закона №257-ФЗ,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п.12 ст.3 Федерального закона № 257-ФЗ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3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Правительства Российской Федерации от 23.10.1993 №1090, установлено, что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еречень документов по стандартизации (их частей), обязательное применение которых в целях обеспечения безопасности дорожного движения при его организации на территории Российской Федерации, определяется Прави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4 Федерального закона от 29.06.2015 №162-ФЗ "О стандартизации в Российской Федерации", стандартизация в Российской Федерации основывается на принципе обязательности применения документов по стандартизации, включенных в определенный Правительством Российской Федерации перечень документов по стандартизации, обязательное применение которых обеспечивает безопасность дорожного движения при его организации на территории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поряжением Правительства Российской Федерации от 04.11.2017 № 2438-р утвержден перечень документов по стандартизации, обязательное применение которых обеспечивает безопасность дорожного движения при его организации на территории Российской Федерации. В данный перечень ГОСТ Р 50597 внесен в полном объе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юридического лица Департамента городского хозяйства администрации города Ханты-Мансийска в инкриминируемом административном правонарушении, подтверждается исследованными судом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ом об административном правонарушении 86ХМ700349 от 21.06.2025, в котором изложено событие административного правонарушения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ом инструментального обследования от 16.07.2025 № 48 с применением фото, видео-фиксации, замеры производились при помощи линейки измерительной металлической (действительна до 28.11.2025, заводской номер 21201368, свидетельство о поверке №С-ВЯ/29-11-2024/394494481), рейки дорожной универсальной (действительна до 09.10.2025, заводской номер 7528, свидетельство о поверке №С-ВЯ/10-10-2024/377516299), курвиметра полевого (действительна до 01.04.2026, заводской номер 1542, свидетельство о поверке №С-ВЯ/02-04- 2025/422519638)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ультатами замеров колейности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ото-таблицей, отражающей общую обстановку местности, где проводились замер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цифровым диском, на котором имеются файлы с видеозаписью проводимых измерений сотрудником полиции, видеозапись сопровождается комментариями должностного лица о полученных результатах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м о проведении постоянного рейда от 15.07.2025 № 48, на территории улично-дорожной сети города Ханты-Мансийска в том числ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став административного правонарушения, квалифицируемого по части 1 статьи 12.34 КоАП РФ в данном случае заключается не только в наступлении каких-либо последствий правонарушения, но и в пренебрежительном отношении лица к исполнению возложенных на него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ом правонарушений выступают общественные отношения в области безопасности дорожного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ивную сторону административного правонарушения, предусмотренного ч. 1 ст. 12.34 КоАП РФ составляют действия (бездействие) юридических и должностных лиц, выразившиеся в несоблюдении (нарушении) требований по обеспечению безопасности дорожного движения при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бъектом предусмотренного ст. 12.34 КоАП РФ правонарушения являются должностные и юридические лица, ответственные за содержание доро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2 статьи 12 Федерального закона от 10.12.1995 г. № 196-ФЗ «О безопасности дорожного движения» определено, что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, осуществляющих содержание автомобильных дорог, в данном случае указанная обязанность возложена на Департамент городского хозяйства администрации города Ханты-Мансийс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юридического лица Департамента городского хозяйства администрации города Ханты-Мансийска, по факту несоблюдения требований по обеспечению безопасности дорожного движения при содержании дорог, нашла свое подтверждение в судебном заседан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юридического лица Департамента городского хозяйства администрации города Ханты-Мансийска мировой судья квалифицирует по ч.1 ст. 12.34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воды представителя юридического лица привлекаемого к ответственности о том, что установленные дефекты не фиксировались должностным лицом в акте, с предоставлением времени на устранение недостатков, не соответствуют действительности, что также согласуется в соответствии с правовой позицией Седьмого кассационного суда, изложенной в решении по делу об административном правонарушении №16-901/2023, повторная фиксация недостатков через период времени, установленный ГОСТом для устранения недостатков, не требуется, так как уполномоченным должностным лицом ГИБДД в ходе осуществления деятельности в пределах его полномочий факт совершения правонарушения, выразившегося в несоблюдении требований по обеспечению безопасности дорожного движения при содержании автомобильных дорог уже установле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этого, на лиц, ответственных за содержание дорог и дорожных сооружений, возложена обязанность, не только своевременно устранять недостатки и неисправности дорог и дорожных сооружений, но и постоянно содержать их в безопасном для движения состоянии. Наличие сроков устранения недостатков не освобождает от ответственности за содержание дорог с нарушением установленных правил (позиция изложена в определении Верховного суда РФ от 10.01.2017 №9-КГ 16-20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, отягчающих, административную ответственность мировым судьей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. - 29.11.КоАП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юридическое лицо Департамент городского хозяйства администрации города Ханты-Мансийска виновным в совершении административного правонарушения, предусмотренного ч.1 ст. 12.34 КоАП РФ, и назначить наказание в виде административного штрафа в размере 200000 (двести тысяч) руб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р/с 03100643000000018700 в РКЦ Ханты-Мансийск//УФК по Ханты-Мансийскому автономному округу, БИК 007162163, ОКТМО 71871000, KBK 72011601123010021140, ИНН 8601073664, КПП 860101001, к/с 40102810245370000007, УИН 041236540071500919251211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10 дней со дня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7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